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-КОНСП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 боксу в учебно-тренировочной группе 1-го года обучения.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 _____________ 2024 года</w:t>
      </w:r>
    </w:p>
    <w:p>
      <w:pPr>
        <w:pStyle w:val="Normal"/>
        <w:spacing w:lineRule="auto" w:line="36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нер-преподав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арь Сергей Анатольевич</w:t>
      </w:r>
    </w:p>
    <w:p>
      <w:pPr>
        <w:pStyle w:val="Normal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зал бокса МБОУ ДО ДЮСШ р.п. Мокшан</w:t>
      </w:r>
    </w:p>
    <w:p>
      <w:pPr>
        <w:pStyle w:val="Normal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  11-15 лет </w:t>
      </w:r>
    </w:p>
    <w:p>
      <w:pPr>
        <w:pStyle w:val="Normal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занятия: </w:t>
      </w:r>
      <w:r>
        <w:rPr>
          <w:rFonts w:cs="Times New Roman" w:ascii="Times New Roman" w:hAnsi="Times New Roman"/>
          <w:sz w:val="24"/>
          <w:szCs w:val="24"/>
        </w:rPr>
        <w:t xml:space="preserve"> 135 минут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(методы) организации обучения: </w:t>
      </w:r>
      <w:r>
        <w:rPr>
          <w:rFonts w:cs="Times New Roman" w:ascii="Times New Roman" w:hAnsi="Times New Roman"/>
          <w:sz w:val="24"/>
          <w:szCs w:val="24"/>
        </w:rPr>
        <w:t>фронтальна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ая, индивидуальная.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, инвентарь:  </w:t>
      </w:r>
      <w:r>
        <w:rPr>
          <w:rFonts w:cs="Times New Roman" w:ascii="Times New Roman" w:hAnsi="Times New Roman"/>
          <w:sz w:val="24"/>
          <w:szCs w:val="24"/>
        </w:rPr>
        <w:t>скакалки, боксерские перчатки, бинты, капы, боксерские мешки,  секундомер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«</w:t>
      </w:r>
      <w:r>
        <w:rPr>
          <w:rFonts w:cs="Times New Roman" w:ascii="Times New Roman" w:hAnsi="Times New Roman"/>
          <w:sz w:val="24"/>
          <w:szCs w:val="24"/>
        </w:rPr>
        <w:t>трех-ударная комбинация, защита и контрата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ь умение отдельных физических качеств боксера: быстроты, ловкости, координации движений в ударах, контрударах и защитных действиях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бучить и совершенствовать самостоятельно, выполнение технико-тактических задач при нанесении комбинационных ударов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ть решимость, уверенность в  точности, быстроте, ловкости, координации движений в ударах, контрударах и  защитных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трудолюбия, доброжелательности, стремление к самопознанию, самоанализу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снащение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 словесный метод (объяснение, диалог); наглядный метод (показ движений); практический (выполнение упражнения)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информ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ифицированная программа спортивной подготовки учебно-тренировочного эта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5"/>
        <w:gridCol w:w="5877"/>
        <w:gridCol w:w="1428"/>
        <w:gridCol w:w="3060"/>
      </w:tblGrid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работ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этап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подготовительный – - 50 мину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озданию условий для эффективной и продуктивной работы обучающихся на тренировочном занят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эмоциональный 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организм обучающихся к предстоящей физической нагрузке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точность, координацию движени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рганизации работы обучающихся на подготовительном этап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овесные (диалог); наглядные (показ упражнений); практические (упражн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ронтальный, групповой, па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, приветств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цели и задач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ви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обычная, на носках, на пятках, внутренняя сторона стопы, внешняя сторона стопы.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Руки вперед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руговые вращения кистями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нутрь;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тоже наружу;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руговые вращения руками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;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назад;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разноименные вращения,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я вперед, правая, назад;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- тоже в другую сторону;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тоже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скрестные движения руками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руки внизу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руговые вращения плечами в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ом суставе вовнутрь;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наружу; 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лежа, упор на руках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упражнения для дыхания и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зличных направ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скор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упражнения для дыхания и мышц.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 на месте: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.С.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клон влево;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 наклон вправо;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Руки за головой, ноги на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е плеч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 поворот вправо;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поворот влево;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аклон вперед руки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роны; «Мельница».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упражнения для дыхания и мышц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бокса: фронтальный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фронтальная стойка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разноименный шаг с выполнением прямых, боковых ударов в голову.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пиной вперед под одноименный шаг с ударами в голову.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в боевой стойке с выполнением уклонов, нырков в лево в право.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(челнок без ударов, с ударами)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упражнения для дыхания и мышц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(квадрат, круг, треугольник).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упражнения для дыхания и мышц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;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упражнения для дыхания и мыш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лицом к тренеру свободно по залу, бой с тенью по заданию: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, стоя лицом к занимающимся имитирует атаку одиночными ударами левым или правым прямыми в голову. Обучающиеся выполняют защиту уклонами.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.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, стоя лицом к занимающимся имитирует атаку одиночными ударами левым или правым боковыми в голову. Обучающиеся выполняют защиту с шагом назад или «нырком».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.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, стоя лицом к занимающимся имитирует атаку одиночными ударами левым или правым прямым или боковыми в голову. Обучающиеся выполняют защиту уклоном или нырком и отвечает серией из 3-4 ударов.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.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, стоя лицом к занимающимся имитирует атаку одиночными ударами левым или правым прямым или боковыми в голову. Обучающиеся выполняют защиту уклоном с шагом вперед или с шагом назад или «нырком» и отвечает серией из 3-4 ударов.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. 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, стоя лицом к занимающимся показывает рукой, какой удар надо нанести. Обучающийся реагирует правильным ударом или уда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. 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й с тенью». 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арах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самостоятельно делятся по парам (по возрасту, весу)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номер атака любым одиночным прямым в голову, второй номер – защита, затем меняются номерами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 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номер атака любым одиночным боковым в голову, второй номер – защита, затем меняются номерами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.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номер атака любым одиночным прямым или боковым в голову, второй номер – защита, затем меняются номерами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.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номер атака любым одиночным прямым или боковым в голову, второй номер – защита и контратака 3-4 удара , затем меняются номерами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.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(туалет, бинтование рук, одевание перчаток)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с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 х 1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 х 1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х 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 х 1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се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 х 1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х 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 х 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 х 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 х 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х 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амочувствие (с юморком), какие проблемы в школе? и.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ход по з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1-2 ш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через левое плечо. 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ая амплитуда движения ки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ься пятками ягод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скачкообразное, высоко не выпрыги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нос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идти ров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локтях не с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и не разжим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рук не напряг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дых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оротах быть вним ате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ях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одок вниз. Кулаки сж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рачивать кулачок, удар на выдо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у «уклон», «нырком» выполнять с шагами влево или в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вперед с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у выполнять с шагами вперед или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ударами, слишком низко туловище не накло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така должна быть мгновенной, не засижи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така под разноименные н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вовремя среагировать на дв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уд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стаиваться, держ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легкий и быстрый точно в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даре не опускать другую руку, помнить о защ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ировать по рингу, не стоять на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– 7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и совершенств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атакующие и контратакующие, защитные  действ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дить к анализу действий при совершенствовании материала 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чувство дистанции;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явить и своевременно исправить ошибки в выполнении ударов и защиты от них;   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быстроту, ловкость, координацию движения;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осуществлять самоконтрол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достижения поставленных целей - словесные (объяснение)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глядные (показ)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(упражн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обучающихся – индивидуальная (на мешках, на лапах), групповая (по пара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пределения уровня внимания и интереса обучающихся к излагаемому материал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и правильное выполнение движений всеми обучаю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ый настро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ение и порица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реагирования, когда часть обучающихся не освоила учеб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 выполнения ударов,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взаимообучение.(пары разновозрастные, разный в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этап (рефлексивно-оцено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меть применить наработанные ударные, защитные и контратакующ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мысли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еть анализиро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доброжелательность друг к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снарядах по задан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показ задания тренером: мыслительный процесс (Представляете, что вас атакуют комбинацией ударов в голову. Задача выполнить защиту подставками и контратаковать любым одиночным ударом или контрат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 любая 3-х ударная комб..с лев. руки - защита, контруд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 сериями из 3-х ударов, - защита контрат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те, что вас атакуют 3-х удар. комб. в голову. Задача выполнить защиту шагоми назад или нырками и контратаковать серией из 3-4 уда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е, что вас атакуют серией ударов в голову. Задача выполнить защиту и контратаковать любым одиночным уда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те, что вас атакуют серией ударов в голову. Задача выполнить защиту и контратаковать любой серией уда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 по задан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показ задания тренером в паре с учеником: мыслительный процесс (с уметь проанализировать почему не попал в цель, почему пропустил уда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 любым одиночным ударом. - защита, контруд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 двойными или сериями из 3-х ударов, - защита контрат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те, что вас атакуют 3-х удар. комб. в голову. Задача выполнить защиту шагами назад или нырками и контратаковать серией из 3-4 уда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е, что вас атакуют серией ударов в голову. Задача выполнить защиту и контратаковать любым одиночным уда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те, что вас атакуют серией ударов в голову. Задача выполнить защиту и контратаковать любой серией уда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– вольные бо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отработанные умения и навыки в условно – вольных бо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и руки и по благодарили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на лапах с трен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работает с каждым отстающим обучающимся, поочередно, остальные работают на снаря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любимой комбинации уда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рау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. х 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. х 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. х 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. х 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. х 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. х 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. х 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. х 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. х 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р.х 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р.х1,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р.х1,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ата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сделать перед атакой 1-2 фи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времени между защитой  и ответной контрата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даров не оставаться на месте и сделать какое-либо защитное дей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щиты отстают н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 столько сколько уд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ий шаг и четкий уд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либо глухую защиту или комплекс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атаки перестроиться во фронтальную стойку и из нее контратак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корректно, лишних движений не дел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м перч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том личных особенностей каждого обучаю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этап  -   15 минут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568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создать условия для развития физических качеств (ловкости, гибкости, координации) и оценить деятельность обучающихся по конечному результату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568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е (диалог), практический (упражнения)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568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 («Молодец!», «Хорошо») 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ть удовлетворенность и  дать оценку собственной деятельности на занятии. 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: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оценка своей деятельности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тимулирования учебной активности обучающихся в ходе подведения итогов занятия: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а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их качеств: силы, гибкости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 вперед, назад, в лево, в право  (передвижение, координ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-лежа на полу, руки вдоль туловища ладонями в пол, ноги вместе. Достать пол за головой ногами (для развития мышц живота и спи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теннисного мяча (для развития реакции, координ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лежа на спине, ногами в центр ринга, взяться всем за руки. Одновременно на счёт отрываем от пола туловище и руками достаем пальцы ног (для развития мышц брюшного пресса, спины)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а занятий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ачества исполнения задания в каждой паре тренером.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высказывают свои мысли по технике выполнения задания.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и рекомендации тренера каждому обучающемуся.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определяет задачи, над которыми в дальнейшем надо работать каждому обучающему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 обучающимися своей деятельности на занятии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ссказывают, что у них получилось, а что нет. Выставляет себе оценку: - отлично, хорошо, плохо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 спасибо за отличную работу! ДО СВИДАНИЯ!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уход из зал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р.х1,5мин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5 раз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0 раз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аз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дыханием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от пола не отрывать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ать темп и ритм. Руки дружат с ногами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езких движений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у  за правильной уборкой инвентаря и снарядов (Гантели, скакалки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9:34:00Z</dcterms:created>
  <dc:creator>1</dc:creator>
  <dc:description/>
  <cp:keywords/>
  <dc:language>en-US</dc:language>
  <cp:lastModifiedBy>Сергей</cp:lastModifiedBy>
  <cp:lastPrinted>2018-11-14T15:12:00Z</cp:lastPrinted>
  <dcterms:modified xsi:type="dcterms:W3CDTF">2024-05-10T11:38:00Z</dcterms:modified>
  <cp:revision>22</cp:revision>
  <dc:subject/>
  <dc:title>Конспект занятия</dc:title>
</cp:coreProperties>
</file>